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Text22L Th" w:hAnsi="TitilliumText22L Th" w:cs="TitilliumText22L Th"/>
          <w:sz w:val="28"/>
        </w:rPr>
      </w:pPr>
      <w:r>
        <w:rPr>
          <w:rFonts w:cs="TitilliumText22L Th" w:ascii="TitilliumText22L Th" w:hAnsi="TitilliumText22L Th"/>
          <w:sz w:val="28"/>
        </w:rPr>
        <w:t xml:space="preserve">VOLUMEN I                             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Guía Dossier artístico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Descripció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y apellido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Elementos Formal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eve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ltura bulto redondo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o de volumen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bado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miento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visión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Realiza una descripción del significado de tu escultura. Puedes guiarte por estos ítems. No tienen que incluirse todo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Qué vemo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Qué sentimo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¿De qué estás hablando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¿Por qué te planteas este tema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¿Por qué usas este medio o medios ( y no otros)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En qué te has inspirado y que normas rompe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Concepto  con el que trabajas o inspira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Instrumental - materia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El lugar de la escultura en un espacio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lugar del espectador  frente a tu piez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volumen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relieve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proporciones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movimiento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acabado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luz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La indumentaria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tiempo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expresión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formas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tem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bes adjuntar toda la documentación</w:t>
      </w:r>
      <w:r>
        <w:rPr>
          <w:rFonts w:cs="Times New Roman" w:ascii="Times New Roman" w:hAnsi="Times New Roman"/>
          <w:sz w:val="24"/>
          <w:szCs w:val="24"/>
        </w:rPr>
        <w:t xml:space="preserve"> generada a partir de la creación de tu escultura a lo largo de su proceso creativ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bujos, bocetos, recortes de prensa, textos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etos en plastelina, barro u otros materiales no definitivo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ágenes del proceso creativ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bujos finales del acabado de la piez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ágenes del acabado fina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ágenes de su exposición pública ( si la hubier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dossier puedes presentarlo </w:t>
      </w:r>
      <w:r>
        <w:rPr>
          <w:rFonts w:cs="Times New Roman" w:ascii="Times New Roman" w:hAnsi="Times New Roman"/>
          <w:b/>
          <w:sz w:val="24"/>
          <w:szCs w:val="24"/>
        </w:rPr>
        <w:t>en papel</w:t>
      </w:r>
      <w:r>
        <w:rPr>
          <w:rFonts w:cs="Times New Roman" w:ascii="Times New Roman" w:hAnsi="Times New Roman"/>
          <w:sz w:val="24"/>
          <w:szCs w:val="24"/>
        </w:rPr>
        <w:t xml:space="preserve"> y en cualquier tipo de </w:t>
      </w:r>
      <w:r>
        <w:rPr>
          <w:rFonts w:cs="Times New Roman" w:ascii="Times New Roman" w:hAnsi="Times New Roman"/>
          <w:b/>
          <w:sz w:val="24"/>
          <w:szCs w:val="24"/>
        </w:rPr>
        <w:t>medio visual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</w:rPr>
        <w:t>audiovisual</w:t>
      </w:r>
      <w:r>
        <w:rPr>
          <w:rFonts w:cs="Times New Roman" w:ascii="Times New Roman" w:hAnsi="Times New Roman"/>
          <w:sz w:val="24"/>
          <w:szCs w:val="24"/>
        </w:rPr>
        <w:t xml:space="preserve"> ( enviar mail con dirección a la profesora) . Por ejemplo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uu  </w:t>
      </w:r>
      <w:hyperlink r:id="rId2">
        <w:r>
          <w:rPr>
            <w:rStyle w:val="InternetLink"/>
            <w:rFonts w:cs="Times New Roman" w:ascii="Times New Roman" w:hAnsi="Times New Roman"/>
          </w:rPr>
          <w:t>http://issuu.com/explo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Prezi </w:t>
      </w:r>
      <w:hyperlink r:id="rId3">
        <w:r>
          <w:rPr>
            <w:rStyle w:val="InternetLink"/>
          </w:rPr>
          <w:t>http://prezi.com/</w:t>
        </w:r>
      </w:hyperlink>
      <w:r>
        <w:rPr/>
        <w:t xml:space="preserve">   Pinterest  </w:t>
      </w:r>
      <w:hyperlink r:id="rId4">
        <w:r>
          <w:rPr>
            <w:rStyle w:val="InternetLink"/>
          </w:rPr>
          <w:t>http://pinterest.com/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</wp:posOffset>
                </wp:positionH>
                <wp:positionV relativeFrom="paragraph">
                  <wp:posOffset>699770</wp:posOffset>
                </wp:positionV>
                <wp:extent cx="4619625" cy="28816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2881800"/>
                          <a:chOff x="0" y="0"/>
                          <a:chExt cx="4619520" cy="2881800"/>
                        </a:xfrm>
                      </wpg:grpSpPr>
                      <pic:pic xmlns:pic="http://schemas.openxmlformats.org/drawingml/2006/picture">
                        <pic:nvPicPr>
                          <pic:cNvPr id="0" name="garabato" descr=""/>
                          <pic:cNvPicPr/>
                        </pic:nvPicPr>
                        <pic:blipFill>
                          <a:blip r:embed="rId5"/>
                          <a:srcRect l="0" t="0" r="37664" b="0"/>
                          <a:stretch/>
                        </pic:blipFill>
                        <pic:spPr>
                          <a:xfrm>
                            <a:off x="0" y="0"/>
                            <a:ext cx="306720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2849988-lampara-de-dibujo-en-estilo-primitivo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103000">
                            <a:off x="2722680" y="972360"/>
                            <a:ext cx="15811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55.1pt;width:338.85pt;height:215.25pt" coordorigin="819,1102" coordsize="6777,4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arabato" stroked="f" o:allowincell="f" style="position:absolute;left:819;top:1102;width:4829;height:43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12849988-lampara-de-dibujo-en-estilo-primitivo" stroked="f" o:allowincell="f" style="position:absolute;left:5106;top:2633;width:2489;height:2519;mso-wrap-style:none;v-text-anchor:middle;rotation:35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Al final todo cuenta…piensa creativamente!!!</w:t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Text22L Th">
    <w:charset w:val="0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720725</wp:posOffset>
          </wp:positionV>
          <wp:extent cx="874395" cy="682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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explore" TargetMode="External"/><Relationship Id="rId3" Type="http://schemas.openxmlformats.org/officeDocument/2006/relationships/hyperlink" Target="http://prezi.com/" TargetMode="External"/><Relationship Id="rId4" Type="http://schemas.openxmlformats.org/officeDocument/2006/relationships/hyperlink" Target="http://pinterest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27:00Z</dcterms:created>
  <dc:creator>Cristina</dc:creator>
  <dc:description/>
  <cp:keywords/>
  <dc:language>en-US</dc:language>
  <cp:lastModifiedBy>*</cp:lastModifiedBy>
  <dcterms:modified xsi:type="dcterms:W3CDTF">2013-05-03T16:27:00Z</dcterms:modified>
  <cp:revision>2</cp:revision>
  <dc:subject/>
  <dc:title/>
</cp:coreProperties>
</file>